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НОВЛЕННЫЕ СТАНДАРТЫ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ФГОС важны как для педагогов, так и для школьников. На государственных стандартах строится весь учебный процесс. Они помогают обеспечивать единство образования на территории России: выдвигают требования к содержанию программ, условиям реализации и ожидаемым результатам учеников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Стандарты нового поколения унифицируют темы и подходы преподавания. Благодаря этому школьник сможет получить все необходимые знания и навыки в любом образовательном учреждении каждого региона страны. А педагог может быть уверен, что его учебная программа подойдёт даже для ученика, который только перешёл из другой школы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В тех стандартах, что действуют сейчас, прописаны только общие, очень размытые формулировки. В новой версии - все очень подробно: какой минимум знаний и умений должен освоить ученик. Упор сделан на то, как ребенок может применять знания на практике. По каждому учебному предмету даны четкие требования к образовательным результатам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- Я бы назвал эти стандарты стандартами компромисса, - пояснил ректор Московского городского педагогического университета Игорь Реморенко. - Изменения начали вносить еще в 2015 году - старались описать результаты образования более конкретно. До сих пор в стандартах были прописаны лишь результаты общего свойства. Например, по математике от школьника требовали "владеть основами математических знаний". И никакой конкретики. В новом документе появились более подробные и конкретные формулировки, например,  нужно знать теорему Пифагора и применять ее при решении математических задач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Прием на обучение в первые и пятые классы по образовательным программам начальной и основной школы, разработанным на основе обновленных стандартов, будет осуществляться школами с 1 сентября 2022 г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Финансист с пеленок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С младших классов школьники теперь начнут изучать финансовую грамотность. Родители сразу заволновались: неужели в школе появится еще один предмет?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Как пояснили в министерстве просвещения, о введении нового предмета речь не идет и это не приведет к повышению нагрузки на ребят.</w:t>
      </w:r>
    </w:p>
    <w:p>
      <w:pPr>
        <w:pStyle w:val="Style15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- Новые образовательные стандарты дают возможность школьникам получать самые актуальные и востребованные навыки и знания, в том числе и знания финансовой грамотности, - отметили в ведомстве. - Теперь это закреплено на уровне ФГОС как в начальной, так и средней школе в числе обязательных навыков, которые школьники получают по итогам освоения программы.</w:t>
      </w:r>
    </w:p>
    <w:p>
      <w:pPr>
        <w:pStyle w:val="Style15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В начальной школе эти навыки ребята будут изучать в рамках предметов "Окружающий мир" и "Математика". Узнают, что такое семейный бюджет, как связаны трудовая деятельность и экономическое благосостояние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В основной школе с пятого класса ребята начнут узнавать вопросы финансов более глубоко: им расскажут о том, как защитить накопления от мошенников, как рационально использовать средства. И все это тоже будет органично включено в несколько предметов: "Обществознание", "Информатика", "География" и другие.</w:t>
      </w:r>
    </w:p>
    <w:p>
      <w:pPr>
        <w:pStyle w:val="Style15"/>
        <w:spacing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- Школьные программы должны давать максимально актуальные знания, которые бы учащиеся могли применять в реальной жизни, - подчеркнули в минпросвещения. - Поэтому новые стандарты позволяют обновить содержание программ и в части гуманитарных направлений, и в части предметов научно-технического цикла, расширить знания школьников о здоровом образе жизни, экологии, задействовать интерактивные программы, формирующие патриотическое воспитание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9:00Z</dcterms:created>
  <dc:creator>209</dc:creator>
  <dc:description/>
  <cp:keywords/>
  <dc:language>en-US</dc:language>
  <cp:lastModifiedBy>209</cp:lastModifiedBy>
  <cp:lastPrinted>2021-12-01T08:39:00Z</cp:lastPrinted>
  <dcterms:modified xsi:type="dcterms:W3CDTF">2021-12-01T10:23:00Z</dcterms:modified>
  <cp:revision>1</cp:revision>
  <dc:subject/>
  <dc:title>ОБНОВЛЕННЫЕ СТАНДАРТЫ</dc:title>
</cp:coreProperties>
</file>