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тверждающих отнесение ребенка к категории дет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ходящихся в трудной жизненной ситуации,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ьгот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льгот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предоставляется документ</w:t>
            </w:r>
          </w:p>
        </w:tc>
      </w:tr>
      <w:tr>
        <w:trPr>
          <w:trHeight w:val="16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, лица из числа детей-сирот и детей, оставшихся без попечения р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под опе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риемной сем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на патронажном воспи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б установлении о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 передаче ребенка в сем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ередаче ребенка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(муниципальных округов, городских округов)</w:t>
            </w:r>
          </w:p>
        </w:tc>
      </w:tr>
      <w:tr>
        <w:trPr>
          <w:trHeight w:val="16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воспитанники стационарных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Справка о нахождении несовершеннолетних в стационарных организациях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дико-социаль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осударственной службы медико-социальной эксперти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е заключение и рекомендаций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вынужденного беже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миграционная служб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соответствующих ведомств (УМВД, ФСБ, М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нас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з соответствующих ведом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одразделениях по делам несовершеннолетних, комиссиях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(постановление), справка о постановке несовершеннолетнего, родителя, иного законного представителя на профилактический учет в П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«Пособие на ребенка»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нании гражданина (семьи) малоимущим (малоимущей) для получения государственной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рганы социальной защиты 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0:00Z</dcterms:created>
  <dc:creator>Куратова</dc:creator>
  <dc:description/>
  <cp:keywords/>
  <dc:language>en-US</dc:language>
  <cp:lastModifiedBy>Куратова</cp:lastModifiedBy>
  <dcterms:modified xsi:type="dcterms:W3CDTF">2022-03-24T13:03:00Z</dcterms:modified>
  <cp:revision>2</cp:revision>
  <dc:subject/>
  <dc:title/>
</cp:coreProperties>
</file>