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ЛУЧЕНИЕ ПУТЕВКИ С ИСПОЛЬЗОВАНИЕМ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ГО БЮДЖЕТА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18"/>
        </w:rPr>
      </w:pPr>
      <w:r>
        <w:rPr>
          <w:sz w:val="28"/>
          <w:szCs w:val="18"/>
        </w:rPr>
        <w:t xml:space="preserve">В управление образования Брянской городской администрации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04"/>
        <w:gridCol w:w="6013"/>
      </w:tblGrid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рия ___________________ №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____________ дата выдачи ___________</w:t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_________</w:t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й телефон:___________________________________</w:t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елить путевку с долей софинансирования областного бюджета 100%, 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 в 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pacing w:val="-2"/>
          <w:sz w:val="18"/>
          <w:szCs w:val="18"/>
        </w:rPr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"/>
        <w:gridCol w:w="9829"/>
        <w:gridCol w:w="22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свидетельства о рождении ребенка / паспорта ребенка в случае достижения им 14-летнего возраста;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ю документа, удостоверяющего личность заявителя;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 xml:space="preserve"> </w:t>
            </w:r>
          </w:p>
        </w:tc>
        <w:tc>
          <w:tcPr>
            <w:tcW w:w="9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/>
                <w:sz w:val="10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у с места учебы ребенка;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ов, подтверждающих отнесение ребенка к категории детей, находящихся в трудной жизненной ситуации, в 3-х экземпляра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9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у о соблюдении правил оказания социальной поддержки граждан при организации отдыха и оздоровления детей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равку для получения путевки в лагерь санаторного типа по форме 070/у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рядком проведения оздоровительной кампании на территории Брянской области, регламентированным указом Губернатора Брянской области № 36 от 03 марта 2022 года  «Об организации отдыха и оздоровления детей в Брянской области в 2022 году» и иными нормативными документами, ознакомлен и соглас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ода № 152-ФЗ  «О персональных данных», содержащихся в настоящим заявлении, с целью получение путевки 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</w:t>
      </w:r>
      <w:r>
        <w:rPr/>
        <w:t xml:space="preserve"> готов (а) рассмотреть другие варианты.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98"/>
        <w:gridCol w:w="328"/>
        <w:gridCol w:w="37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в___________________________________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ри отсутствии льготной путевки готов (а) рассмотреть вариант приобретения путевки с родительской долей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72"/>
        <w:gridCol w:w="2958"/>
        <w:gridCol w:w="231"/>
        <w:gridCol w:w="834"/>
        <w:gridCol w:w="358"/>
        <w:gridCol w:w="334"/>
        <w:gridCol w:w="1616"/>
        <w:gridCol w:w="397"/>
        <w:gridCol w:w="473"/>
        <w:gridCol w:w="2165"/>
        <w:gridCol w:w="1231"/>
      </w:tblGrid>
      <w:tr>
        <w:trPr/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Прошу информировать о принятом решении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___________________________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г.</w:t>
            </w:r>
          </w:p>
        </w:tc>
        <w:tc>
          <w:tcPr>
            <w:tcW w:w="39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Куратова</dc:creator>
  <dc:description/>
  <cp:keywords/>
  <dc:language>en-US</dc:language>
  <cp:lastModifiedBy>Куратова</cp:lastModifiedBy>
  <dcterms:modified xsi:type="dcterms:W3CDTF">2022-03-23T07:52:00Z</dcterms:modified>
  <cp:revision>2</cp:revision>
  <dc:subject/>
  <dc:title/>
</cp:coreProperties>
</file>